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FAC Report to Adderbury </w:t>
      </w:r>
      <w:r>
        <w:rPr>
          <w:rFonts w:cs="Times New Roman" w:ascii="Times New Roman" w:hAnsi="Times New Roman"/>
          <w:sz w:val="32"/>
          <w:szCs w:val="32"/>
        </w:rPr>
        <w:t>Parish</w:t>
      </w:r>
      <w:r>
        <w:rPr>
          <w:rFonts w:cs="Times New Roman" w:ascii="Times New Roman" w:hAnsi="Times New Roman"/>
          <w:b/>
          <w:sz w:val="32"/>
          <w:szCs w:val="32"/>
        </w:rPr>
        <w:t xml:space="preserve"> Council January 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WFAC have instigated a survey/consultation with village user groups to ascertain both the indoor and outdoor potential usage of the Milton Road facility and how in turn this impacts on a business plan/financial model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We are now confident that we have enough data to brief an architect as to what the village needs and what the village will suppor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in turn will lead to concept designs and be an aid to completing the business pla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anwhile fundraising efforts have continued and the total for 2018 currently stands at £10k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rther events are planned both as a means of raising much needed funds but also gathering support and awareness across the village dynamic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ould like to thank parish councillors for their support and hope to see more of you at various events in 201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ckie Hea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ir WFA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0:00Z</dcterms:created>
  <dc:creator>Jackie Head</dc:creator>
  <dc:description/>
  <cp:keywords/>
  <dc:language>en-US</dc:language>
  <cp:lastModifiedBy>Adderbury Parish Council</cp:lastModifiedBy>
  <dcterms:modified xsi:type="dcterms:W3CDTF">2019-01-11T08:10:00Z</dcterms:modified>
  <cp:revision>2</cp:revision>
  <dc:subject/>
  <dc:title/>
</cp:coreProperties>
</file>